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9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/…/20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EGE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ÖLÜMÜ/PROGRAMI/A.B.D. </w:t>
        <w:br/>
        <w:t>ERASMUS KOORDİNATÖRLÜĞÜ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mizin ……………………………................... Fakültesi / Enstitüsü / Meslek Yüksekokulu, …………………………………….. Bölümü/Anabilim Dalı/Programı ……………………. numaralı öğrencisiyim. ……………………… akademik yılı ……………….... döneminde, ………………… (ülke ismi), ………………………….. (üniversite ismi) de kazanmış olduğum Erasmus+ öğrenci öğrenim hareketliliği hakkımdan, …………………………………………………………………… sebebiyle feragat ediyoru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Soy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İmza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Muazzez Erasmus</dc:creator>
  <dc:description/>
  <cp:keywords/>
  <dc:language>en-US</dc:language>
  <cp:lastModifiedBy>FATMA NUR AKILEVI ZERDALI</cp:lastModifiedBy>
  <cp:lastPrinted>2011-06-20T17:52:00Z</cp:lastPrinted>
  <dcterms:modified xsi:type="dcterms:W3CDTF">2025-06-04T12:44:00Z</dcterms:modified>
  <cp:revision>2</cp:revision>
  <dc:subject/>
  <dc:title/>
</cp:coreProperties>
</file>